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ัญญาจ้าง</w:t>
      </w:r>
    </w:p>
    <w:p>
      <w:pPr>
        <w:pStyle w:val="Normal"/>
        <w:spacing w:lineRule="atLeast" w:line="240"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 “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”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ญญาฉบับนี้ทำขึ้น 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วันที่ 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……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…...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ิษัท </w:t>
      </w:r>
      <w:r>
        <w:rPr>
          <w:rFonts w:cs="TH SarabunPSK" w:ascii="TH SarabunPSK" w:hAnsi="TH SarabunPSK"/>
          <w:i/>
          <w:iCs/>
          <w:color w:val="0070C0"/>
          <w:sz w:val="32"/>
          <w:szCs w:val="32"/>
        </w:rPr>
        <w:t>....(</w:t>
      </w:r>
      <w:r>
        <w:rPr>
          <w:rFonts w:ascii="TH SarabunPSK" w:hAnsi="TH SarabunPSK" w:cs="TH SarabunPSK"/>
          <w:i/>
          <w:i/>
          <w:iCs/>
          <w:color w:val="0070C0"/>
          <w:sz w:val="32"/>
          <w:sz w:val="32"/>
          <w:szCs w:val="32"/>
        </w:rPr>
        <w:t>กรณีหน่วยงานเอกชน</w:t>
      </w:r>
      <w:r>
        <w:rPr>
          <w:rFonts w:cs="TH SarabunPSK" w:ascii="TH SarabunPSK" w:hAnsi="TH SarabunPSK"/>
          <w:i/>
          <w:iCs/>
          <w:color w:val="0070C0"/>
          <w:sz w:val="32"/>
          <w:szCs w:val="32"/>
        </w:rPr>
        <w:t>)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กัด สำนักงานใหญ่ตั้งอยู่เลขที่ 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color w:val="000000"/>
          <w:sz w:val="32"/>
          <w:szCs w:val="32"/>
        </w:rPr>
        <w:t>.....………...…………….…………………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color w:val="538135"/>
          <w:sz w:val="32"/>
          <w:sz w:val="32"/>
          <w:szCs w:val="32"/>
        </w:rPr>
        <w:t>ผู้มีอำนาจลงนามผูกพันนิติบุคคล ปรากฏตามหนังสือรับรองของสำนักงานพัฒนาธุรกิจการค้า กระทรวงพาณิชย์ เลขที่</w:t>
      </w:r>
      <w:r>
        <w:rPr>
          <w:rFonts w:cs="TH SarabunPSK" w:ascii="TH SarabunPSK" w:hAnsi="TH SarabunPSK"/>
          <w:color w:val="538135"/>
          <w:sz w:val="32"/>
          <w:szCs w:val="32"/>
        </w:rPr>
        <w:t>...............................</w:t>
        <w:br/>
      </w:r>
      <w:r>
        <w:rPr>
          <w:rFonts w:ascii="TH SarabunPSK" w:hAnsi="TH SarabunPSK" w:cs="TH SarabunPSK"/>
          <w:color w:val="538135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color w:val="538135"/>
          <w:sz w:val="32"/>
          <w:szCs w:val="32"/>
        </w:rPr>
        <w:t>................................../ (</w:t>
      </w:r>
      <w:r>
        <w:rPr>
          <w:rFonts w:ascii="TH SarabunPSK" w:hAnsi="TH SarabunPSK" w:cs="TH SarabunPSK"/>
          <w:color w:val="538135"/>
          <w:sz w:val="32"/>
          <w:sz w:val="32"/>
          <w:szCs w:val="32"/>
        </w:rPr>
        <w:t>กรณีมอบอำนาจ</w:t>
      </w:r>
      <w:r>
        <w:rPr>
          <w:rFonts w:cs="TH SarabunPSK" w:ascii="TH SarabunPSK" w:hAnsi="TH SarabunPSK"/>
          <w:color w:val="538135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538135"/>
          <w:sz w:val="32"/>
          <w:sz w:val="32"/>
          <w:szCs w:val="32"/>
        </w:rPr>
        <w:t>ผู้มีอำนาจลงนามปรากฏตามหนังสือมอบอำนาจลงวันที่</w:t>
      </w:r>
      <w:r>
        <w:rPr>
          <w:rFonts w:cs="TH SarabunPSK" w:ascii="TH SarabunPSK" w:hAnsi="TH SarabunPSK"/>
          <w:color w:val="538135"/>
          <w:sz w:val="32"/>
          <w:szCs w:val="32"/>
        </w:rPr>
        <w:t>...........…………………….…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cs="TH SarabunPSK" w:ascii="TH SarabunPSK" w:hAnsi="TH SarabunPSK"/>
          <w:color w:val="000000"/>
          <w:sz w:val="32"/>
          <w:szCs w:val="32"/>
        </w:rPr>
        <w:footnoteReference w:id="2"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ต่อไปในสัญญานี้เรียกว่า “ผู้ว่าจ้าง” ฝ่ายหนึ่ง กับ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หาวิทยาลัยมหิดล 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i/>
          <w:iCs/>
          <w:color w:val="0070C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70C0"/>
          <w:sz w:val="32"/>
          <w:sz w:val="32"/>
          <w:szCs w:val="32"/>
        </w:rPr>
        <w:t>ชื่อส่วนงาน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อยู่เลขที่ 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………….………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………</w:t>
      </w:r>
      <w:r>
        <w:rPr>
          <w:rFonts w:cs="TH SarabunPSK" w:ascii="TH SarabunPSK" w:hAnsi="TH SarabunPSK"/>
          <w:color w:val="000000"/>
          <w:sz w:val="32"/>
          <w:szCs w:val="32"/>
        </w:rPr>
        <w:t>...……..……...</w:t>
      </w:r>
      <w:r>
        <w:rPr>
          <w:rStyle w:val="FootnoteCharacters"/>
          <w:rStyle w:val="FootnoteAnchor"/>
          <w:rFonts w:cs="TH SarabunPSK" w:ascii="TH SarabunPSK" w:hAnsi="TH SarabunPSK"/>
          <w:color w:val="000000"/>
          <w:sz w:val="32"/>
          <w:szCs w:val="32"/>
        </w:rPr>
        <w:footnoteReference w:id="3"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ีอำนาจลงนามปรากฏตามหนังสือมอบอำนา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…………………….…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ต่อไปในสัญญานี้เรียกว่า “ผู้รับจ้าง” อีกฝ่ายหนึ่ง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สองฝ่ายได้ตกลงทำสัญญากันมีข้อความดังต่อไปนี้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ตกลงว่าจ้า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ตกลงจ้างและผู้รับจ้างตกลงรับจ้างดำเนินโครงการ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i/>
          <w:iCs/>
          <w:color w:val="0070C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70C0"/>
          <w:sz w:val="32"/>
          <w:sz w:val="32"/>
          <w:szCs w:val="32"/>
          <w:lang w:val="en-GB"/>
        </w:rPr>
        <w:t>ชื่อ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………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ำหนดระยะเวล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เริ่มตั้งแต่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ข้อกำหนดและเงื่อนไขแห่งสัญญานี้รวมทั้งเอกสารแนบท้ายสัญญ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อันเป็นส่วนหนึ่งของสัญญา</w:t>
      </w:r>
      <w:r>
        <w:rPr>
          <w:rStyle w:val="FootnoteCharacters"/>
          <w:rStyle w:val="FootnoteAncho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footnoteReference w:id="4"/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แนบท้ายสัญญาดังต่อไปนี้ ให้ถือเป็นส่วนหนึ่งของสัญญา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อกสาร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ขอบข่ายของ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อกสาร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ระยะเวลาการทำ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อกสาร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จ้างและวิธีการจ่ายค่าจ้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อกสาร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ประกอบการลงนามของผู้ว่าจ้าง</w:t>
      </w:r>
      <w:r>
        <w:rPr>
          <w:rStyle w:val="FootnoteCharacters"/>
          <w:rStyle w:val="FootnoteAnchor"/>
          <w:rFonts w:ascii="TH SarabunPSK" w:hAnsi="TH SarabunPSK" w:cs="TH SarabunPSK"/>
          <w:color w:val="000000"/>
          <w:sz w:val="32"/>
          <w:sz w:val="32"/>
          <w:szCs w:val="32"/>
        </w:rPr>
        <w:footnoteReference w:id="5"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อกสาร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ประกอบการลงนามของผู้รับจ้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อกสาร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>.... :........................................................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ใดในเอกสารแนบท้ายสัญญาที่ขัดหรือแย้งกับข้อความในสัญญานี้ ให้ใช้ข้อความ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ัญญานี้บังคับ และในกรณีที่เอกสารแนบท้ายสัญญาขัดแย้งกันเอง ทั้งสองฝ่ายจะหารือและตกลงร่วมกันอย่างเหมาะสมและเป็นธรรมเป็นลายล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ษณ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กษ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i/>
          <w:i/>
          <w:iCs/>
          <w:color w:val="538135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538135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538135"/>
          <w:sz w:val="32"/>
          <w:sz w:val="32"/>
          <w:szCs w:val="32"/>
        </w:rPr>
        <w:t>ก</w:t>
      </w:r>
      <w:r>
        <w:rPr>
          <w:rFonts w:cs="TH SarabunPSK" w:ascii="TH SarabunPSK" w:hAnsi="TH SarabunPSK"/>
          <w:i/>
          <w:iCs/>
          <w:color w:val="538135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color w:val="538135"/>
          <w:sz w:val="32"/>
          <w:sz w:val="32"/>
          <w:szCs w:val="32"/>
        </w:rPr>
        <w:t>สำหรับการจ่ายเงินค่าจ้างให้ผู้รับจ้างเป็นงว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ตกลงจ่ายและผู้รับจ้างตกลงรับเงินค่าจ้างจำนวนเงิน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…………………..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ได้รวมภาษีอากร และค่าใช้จ่ายทั้งปวงด้วยแล้ว โดยกำหนดการจ่ายเงินเป็น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วด ดัง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จำนวนเงิน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………………………...………….) </w:t>
        <w:br/>
      </w:r>
      <w:r>
        <w:rPr>
          <w:rFonts w:ascii="TH SarabunPSK" w:hAnsi="TH SarabunPSK" w:cs="TH SarabunPSK"/>
          <w:color w:val="538135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color w:val="538135"/>
          <w:sz w:val="32"/>
          <w:szCs w:val="32"/>
        </w:rPr>
        <w:t>30 (</w:t>
      </w:r>
      <w:r>
        <w:rPr>
          <w:rFonts w:ascii="TH SarabunPSK" w:hAnsi="TH SarabunPSK" w:cs="TH SarabunPSK"/>
          <w:color w:val="538135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color w:val="538135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538135"/>
          <w:sz w:val="32"/>
          <w:sz w:val="32"/>
          <w:szCs w:val="32"/>
        </w:rPr>
        <w:t>วันนับแต่วันที่คู่สัญญาได้ลงนามในสัญญา</w:t>
      </w:r>
      <w:r>
        <w:rPr>
          <w:rFonts w:cs="TH SarabunPSK" w:ascii="TH SarabunPSK" w:hAnsi="TH SarabunPSK"/>
          <w:color w:val="538135"/>
          <w:sz w:val="32"/>
          <w:szCs w:val="32"/>
        </w:rPr>
        <w:t>/</w:t>
      </w:r>
      <w:r>
        <w:rPr>
          <w:rFonts w:ascii="TH SarabunPSK" w:hAnsi="TH SarabunPSK" w:cs="TH SarabunPSK"/>
          <w:color w:val="538135"/>
          <w:sz w:val="32"/>
          <w:sz w:val="32"/>
          <w:szCs w:val="32"/>
        </w:rPr>
        <w:t>เมื่อผู้รับจ้างได้ปฏิบัติงาน…………</w:t>
      </w:r>
      <w:r>
        <w:rPr>
          <w:rFonts w:cs="TH SarabunPSK" w:ascii="TH SarabunPSK" w:hAnsi="TH SarabunPSK"/>
          <w:color w:val="538135"/>
          <w:sz w:val="32"/>
          <w:szCs w:val="32"/>
        </w:rPr>
        <w:t>.......………</w:t>
      </w:r>
      <w:r>
        <w:rPr>
          <w:rFonts w:ascii="TH SarabunPSK" w:hAnsi="TH SarabunPSK" w:cs="TH SarabunPSK"/>
          <w:color w:val="538135"/>
          <w:sz w:val="32"/>
          <w:sz w:val="32"/>
          <w:szCs w:val="32"/>
        </w:rPr>
        <w:t>ให้แล้วเสร็จภายใน…</w:t>
      </w:r>
      <w:r>
        <w:rPr>
          <w:rFonts w:cs="TH SarabunPSK" w:ascii="TH SarabunPSK" w:hAnsi="TH SarabunPSK"/>
          <w:color w:val="538135"/>
          <w:sz w:val="32"/>
          <w:szCs w:val="32"/>
        </w:rPr>
        <w:t>...................…………</w:t>
      </w:r>
      <w:r>
        <w:rPr>
          <w:rStyle w:val="FootnoteCharacters"/>
          <w:rStyle w:val="FootnoteAnchor"/>
          <w:rFonts w:cs="TH SarabunPSK" w:ascii="TH SarabunPSK" w:hAnsi="TH SarabunPSK"/>
          <w:color w:val="000000"/>
          <w:sz w:val="32"/>
          <w:szCs w:val="32"/>
        </w:rPr>
        <w:footnoteReference w:id="6"/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จำนวนเงิน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………………………...………….) </w:t>
        <w:br/>
      </w:r>
      <w:bookmarkStart w:id="0" w:name="_Hlk151558499"/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ผู้รับจ้างได้ปฏิบัติงาน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..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แล้วเสร็จภายใน……………………………………………</w:t>
      </w:r>
      <w:bookmarkEnd w:id="0"/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วดสุดท้าย เป็นจำนวนเงิน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………………………...….…..) 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ผู้รับจ้างได้ปฏิบัติงานทั้งหมดให้แล้วเสร็จเรียบร้อยตามสัญญาหรือผู้ว่าจ้างได้ตรวจรับงานจ้าง ภายในสามสิ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30) </w:t>
      </w:r>
      <w:bookmarkStart w:id="1" w:name="_Hlk156040547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นับแต่วันที่ได้รับมอบงานจากผู้รับจ้าง</w:t>
      </w:r>
      <w:bookmarkEnd w:id="1"/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i/>
          <w:i/>
          <w:iCs/>
          <w:color w:val="538135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538135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538135"/>
          <w:sz w:val="32"/>
          <w:sz w:val="32"/>
          <w:szCs w:val="32"/>
        </w:rPr>
        <w:t>ข</w:t>
      </w:r>
      <w:r>
        <w:rPr>
          <w:rFonts w:cs="TH SarabunPSK" w:ascii="TH SarabunPSK" w:hAnsi="TH SarabunPSK"/>
          <w:i/>
          <w:iCs/>
          <w:color w:val="538135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color w:val="538135"/>
          <w:sz w:val="32"/>
          <w:sz w:val="32"/>
          <w:szCs w:val="32"/>
        </w:rPr>
        <w:t>สำหรับการจ่ายเงินค่าจ้างให้ผู้รับจ้างครั้งเดีย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ตกลงจ่ายและผู้รับจ้างตกลงรับเงินค่าจ้างจำนวนเงิน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…………………..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ได้รวมภาษีอากรอื่นๆ และค่าใช้จ่ายทั้งปวงด้วยแล้ว </w:t>
      </w:r>
      <w:r>
        <w:rPr>
          <w:rFonts w:ascii="TH SarabunPSK" w:hAnsi="TH SarabunPSK" w:cs="TH SarabunPSK"/>
          <w:color w:val="538135"/>
          <w:sz w:val="32"/>
          <w:sz w:val="32"/>
          <w:szCs w:val="32"/>
        </w:rPr>
        <w:t xml:space="preserve">เมื่อผู้รับจ้างได้ปฏิบัติงานทั้งหมดให้แล้วเสร็จเรียบร้อยตามสัญญาหรือผู้ว่าจ้างได้ตรวจรับงานจ้างภายในสามสิบ </w:t>
      </w:r>
      <w:r>
        <w:rPr>
          <w:rFonts w:cs="TH SarabunPSK" w:ascii="TH SarabunPSK" w:hAnsi="TH SarabunPSK"/>
          <w:color w:val="538135"/>
          <w:sz w:val="32"/>
          <w:szCs w:val="32"/>
        </w:rPr>
        <w:t xml:space="preserve">(30) </w:t>
      </w:r>
      <w:r>
        <w:rPr>
          <w:rFonts w:ascii="TH SarabunPSK" w:hAnsi="TH SarabunPSK" w:cs="TH SarabunPSK"/>
          <w:color w:val="538135"/>
          <w:sz w:val="32"/>
          <w:sz w:val="32"/>
          <w:szCs w:val="32"/>
        </w:rPr>
        <w:t xml:space="preserve">วัน วันนับแต่วันที่ได้รับมอบงานจากผู้รับจ้าง </w:t>
      </w:r>
      <w:r>
        <w:rPr>
          <w:rFonts w:cs="TH SarabunPSK" w:ascii="TH SarabunPSK" w:hAnsi="TH SarabunPSK"/>
          <w:color w:val="538135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538135"/>
          <w:sz w:val="32"/>
          <w:sz w:val="32"/>
          <w:szCs w:val="32"/>
        </w:rPr>
        <w:t>ภายหลังคู่สัญญาได้ลงนามในสัญญา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TH SarabunPSK" w:hAnsi="TH SarabunPSK" w:cs="TH SarabunPSK"/>
          <w:color w:val="000000"/>
          <w:sz w:val="32"/>
          <w:sz w:val="32"/>
          <w:szCs w:val="32"/>
        </w:rPr>
        <w:footnoteReference w:id="7"/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่ายเงินตามเงื่อนไขแห่งสัญญานี้ ผู้ว่าจ้างจะโอนเงินเข้าบัญชีเงินฝากธนาคารของ ผู้รับจ้า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ธนาคาร ไทยพาณิชย์ จำกั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 มหาวิทยาลัยมหิดลชื่อบัญชี “เงินอุดหนุนการให้บริการวิชาการ มหาวิทยาลัยมหิดล” เลขที่บัญช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33-300968-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ผู้รับจ้างตกลงเป็นผู้รับภาระเงินค่าธรรมเนียมหรือค่าบริการอื่นใดเกี่ยวกับการโอน รวมทั้งค่าใช้จ่ายอื่นใ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ธนาคารเรียกเก็บ และยินยอมให้มีการหักเงินดังกล่าวจากจำนวนเงินโอนในงวดนั้น ๆ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595" w:leader="none"/>
        </w:tabs>
        <w:spacing w:lineRule="atLeast" w:line="240"/>
        <w:jc w:val="left"/>
        <w:rPr>
          <w:rFonts w:ascii="TH SarabunPSK" w:hAnsi="TH SarabunPSK" w:eastAsia="Cordia New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รับผิดชอบของผู้รับจ้า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4.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จะต้องส่งมอบผลงาน</w:t>
      </w:r>
      <w:r>
        <w:rPr>
          <w:rStyle w:val="FootnoteCharacters"/>
          <w:rStyle w:val="FootnoteAnchor"/>
          <w:rFonts w:ascii="TH SarabunPSK" w:hAnsi="TH SarabunPSK" w:cs="TH SarabunPSK"/>
          <w:color w:val="000000"/>
          <w:sz w:val="32"/>
          <w:sz w:val="32"/>
          <w:szCs w:val="32"/>
        </w:rPr>
        <w:footnoteReference w:id="8"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แก่ผู้ว่าจ้างตามที่กำหนดไว้ในเอกสารแนบท้าย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ขอบข่า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4.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ลงานของผู้รับจ้างบกพร่องหรือไม่เป็นไปตามข้อกำหนดและเงื่อนไข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สัญญา หรือมิได้ดำเนินการให้ถูกต้องตามหลักวิชาการ หรือวิชาชี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บทบัญญัติแห่งกฎหมายที่เกี่ยวข้อง ผู้รับจ้างต้องรีบทำการแก้ไขให้เป็นที่เรียบร้อย โดยไม่คิดค่าจ้าง ค่าเสียหาย หรือค่าใช้จ่ายใด ๆ จากผู้ว่าจ้างอีก ถ้าผู้รับจ้างหลีกเลี่ยงหรือไม่รีบจัดการแก้ไขให้เป็นที่เรียบร้อยในกำหนดเวลาที่ผู้ว่าจ้างแจ้งเป็นหนังสือ ผู้ว่าจ้างมีสิทธิจ้างผู้รับจ้างรายอื่นทำการแทน โดยผู้รับจ้างจะต้องรับผิดชอบจ่ายเงินค่าจ้างในการนี้แทนผู้ว่าจ้างโดยสิ้นเชิง</w:t>
      </w:r>
    </w:p>
    <w:p>
      <w:pPr>
        <w:pStyle w:val="Normal"/>
        <w:tabs>
          <w:tab w:val="clear" w:pos="720"/>
          <w:tab w:val="left" w:pos="1170" w:leader="none"/>
        </w:tabs>
        <w:spacing w:lineRule="atLeast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ความเสียหายเกิดขึ้นจากงานตามสัญญานี้ไม่ว่าจะเนื่องมาจากการที่ผู้รับจ้างได้ปฏิบัติงา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ถูกต้องตามหลักวิชาการ หรือวิชาชี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บทบัญญัติแห่งกฎหมายที่เกี่ยวข้อง หรือเหตุใด ผู้รับจ้างจะต้องทำการแก้ไขความเสียหายดังกล่าวภายในเวลาที่ผู้ว่าจ้างกำหนดให้ ถ้าผู้รับจ้างไม่สามารถแก้ไขได้ ผู้รับจ้างจะต้องชดใช้ค่าเสียหายที่เกิดขึ้นแก่ผู้ว่าจ้างโดยสิ้นเชิง ซึ่งรวมทั้งความเสียหายที่เกิดขึ้นโดยตรง เว้นแต่ผู้รับจ้างจะพิสูจน์ได้ว่าการแก้ไขความเสียหายนั้นเป็นการพ้นวิสัย</w:t>
      </w:r>
    </w:p>
    <w:p>
      <w:pPr>
        <w:pStyle w:val="Normal"/>
        <w:tabs>
          <w:tab w:val="clear" w:pos="720"/>
          <w:tab w:val="left" w:pos="1170" w:leader="none"/>
        </w:tabs>
        <w:spacing w:lineRule="atLeast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นธะหน้าที่ของผู้ว่าจ้า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</w:t>
      </w:r>
      <w:r>
        <w:rPr>
          <w:rFonts w:ascii="TH SarabunPSK" w:hAnsi="TH SarabunPSK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บข้อมูลและสถิติต่าง ๆ ที่เกี่ยวข้องซึ่งผู้ว่าจ้างมีอยู่ให้แก่ผู้รับจ้างโดยไม่คิดมูลค่าและภายในเวลาอันควรเพื่อให้ผู้รับจ้างสามารถปฏิบัติงานตามรายละเอียดและระยะเวลา หากผู้ว่าจ้างส่งมอบข้อมูลหรือสถิติต่างๆ ล่าช้า จนผู้รับจ้างไม่สามารถปฏิบัติงานให้แล้วเสร็จตามระยะเวลาได้ ให้คู่สัญญาขยายระยะเวลาการดำเนินงานเท่ากับระยะเวลาของความล่าช้านั้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รับจ้างร้องขอความช่วยเหลือ ผู้ว่าจ้างจะพิจารณาให้ความช่วยเหลืออำนวยความสะดวกตามสมควร ทั้งนี้ เพื่อให้การปฏิบัติงานของผู้รับจ้างตามสัญญานี้ลุล่วงไปได้ด้วยด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ว่าจ้างจะจ่ายค่าจ่ายให้แก่ผู้รับจ้างเมื่อผู้รับจ้างส่งมอบงาน หรือตรวจรับงานให้แล้วเสร็จเมื่อได้รับการส่งมอบผลงานภายใน สามสิ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3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้างช่ว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ับจ้างจะต้องไม่เอางานทั้งหมดหรือแต่บางส่วนแห่งสัญญานี้ไปจ้างช่วงอีกทอดหนึ่ง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ว้นแต่การจ้างช่วงงานแต่บางส่วนที่ได้รับอนุญาตเป็นลายลักษณ์อักษรจากผู้ว่าจ้างแล้ว การที่ผู้ว่าจ้างได้อนุญาต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จ้างช่วงงานแต่บางส่วนดังกล่าวนั้น ไม่เป็นเหตุให้ผู้รับจ้างหลุดพ้นจากความรับผิดหรือพันธะหน้าที่ ตามสัญญานี้และผู้รับจ้างจะยังคงต้องรับผิดในความผิดและความประมาทเลินเล่อของผู้รับจ้างช่วง หรือของตัวแทนหรื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ูกจ้างของผู้รับจ้างช่วงนั้นทุกประกา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ระงับการทำงานชั่วคราวและการบอกเลิกสัญญ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มีสิทธิบอกเลิกสัญญาในกรณี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ผู้ว่าจ้างเห็นว่าผู้รับจ้างมิได้ปฏิบัติงานด้วยความชำนาญหรือด้วยความเอาใจใส่ในวิชาชีพข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เท่าที่พึงคาดหมายได้จากผู้รับจ้างในระดับเดียวกัน หรือมิได้ปฏิบัติตามสัญญาข้อใดข้อหนึ่ง ในกรณีเช่นนี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จะบอกกล่าวให้ผู้รับจ้างทราบถึงเหตุผลที่จะบอกเลิกสัญญา ถ้าผู้รับจ้างมิได้ดำเนินการแก้ไขให้ผู้ว่าจ้างพอใจภายในระยะเวล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(…..............….)</w:t>
      </w:r>
      <w:r>
        <w:rPr>
          <w:rStyle w:val="FootnoteCharacters"/>
          <w:rStyle w:val="FootnoteAnchor"/>
          <w:rFonts w:cs="TH SarabunPSK" w:ascii="TH SarabunPSK" w:hAnsi="TH SarabunPSK"/>
          <w:color w:val="000000"/>
          <w:sz w:val="32"/>
          <w:szCs w:val="32"/>
        </w:rPr>
        <w:footnoteReference w:id="9"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ได้รับคำบอกกล่าว ผู้ว่าจ้างมีสิทธิบอกเลิกสัญญาโดยการส่งคำบอกกล่าวแก่ผู้รับจ้าง เมื่อผู้รับจ้างได้รับหนังสือบอกกล่าวนั้นแล้วผู้รับจ้างต้องหยุดปฏิบัติงานทันที และดำเนินการทุกวิถีทางเพื่อลดค่าใช้จ่ายใด ๆ ที่อาจมีในระหว่างการหยุดปฏิบัติงานนั้นให้น้อยที่สุ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ผู้รับจ้างมิได้ลงมือทำงานภายในกำหนดเวลา หรือไม่สามารถทำงานให้แล้วเสร็จตามกำหนดเวลาหรือมีเหตุให้ผู้ว่าจ้างเชื่อได้ว่าผู้รับจ้างไม่สามารถทำงานให้แล้วเสร็จภายในกำหนดเวลา หรือล่วงเลยกำหนดเวลาแล้วเสร็จไปแล้ว ผู้ว่าจ้างมีสิทธิบอกเลิกสัญญาได้ทันที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บอกเลิกสัญญา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ว่าจ้างมีมีสิทธิเรียกค่าเสียหายอื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ู้รับจ้างด้ว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7.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อาจมีหนังสือบอกกล่าวให้ผู้รับจ้างทราบล่วงหน้าเมื่อใดก็ได้ว่าผู้ว่าจ้างมีเจตนาที่จะระงับการทำงานของผู้รับจ้างไว้ชั่วคราวไม่ว่าทั้งหมดหรือแต่บางส่วน หรือจะบอกเลิกสัญญา ในกรณีที่ผู้ว่าจ้าง จะบอกเลิกสัญญา การบอกเลิกสัญญาดังกล่าวจะมีผลในเวลาไม่น้อยกว่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(....................)</w:t>
      </w:r>
      <w:r>
        <w:rPr>
          <w:rStyle w:val="FootnoteCharacters"/>
          <w:rStyle w:val="FootnoteAnchor"/>
          <w:rFonts w:cs="TH SarabunPSK" w:ascii="TH SarabunPSK" w:hAnsi="TH SarabunPSK"/>
          <w:color w:val="000000"/>
          <w:sz w:val="32"/>
          <w:szCs w:val="32"/>
        </w:rPr>
        <w:footnoteReference w:id="10"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ับจ้างได้รับหนังสือบอกกล่าวนั้น หรืออาจเร็วกว่าหรือช้ากว่ากำหนดเวลานั้นก็ได้แล้วแต่คู่สัญญาจะทำความตกลงกัน เมื่อผู้รับจ้างได้รับหนังสือบอกกล่าวนั้นแล้ว ผู้รับจ้างต้องหยุดปฏิบัติงานทันที ทั้งนี้ ผู้รับจ้างไม่มีสิทธิได้รับค่าจ้างในระหว่างระงับการทำงานไว้ชั่วคราว และผู้รับจ้างจะต้องดำเนินการทุกวิถีทางเพื่อลดค่าใช้จ่ายใด ๆ ที่อาจมีในระหว่างการหยุดปฏิบัติงานนั้นให้น้อยที่สุด 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spacing w:lineRule="atLeast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ที่มีการระงับการทำงานชั่วคราว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จะจ่ายเงินเป็นค่าใช้จ่ายเท่าที่จำเป็นให้แก่ผู้รับจ้างตามที่ผู้ว่าจ้างเห็นสมควร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7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มีสิทธิบอกเลิกสัญญาในกรณีที่ผู้ว่าจ้างไม่ปฏิบัติตามสัญญาข้อใดข้อหนึ่ง ในกรณีเช่นนี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จะบอกกล่าวให้ผู้ว่าจ้างทราบถึงเหตุผลที่จะบอกเลิกสัญญา ถ้าผู้ว่าจ้างมิได้ดำเนินการปฏิบัติให้เป็นไปตามสัญญาภายในระยะเวล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(…..............….)</w:t>
      </w:r>
      <w:r>
        <w:rPr>
          <w:rStyle w:val="FootnoteCharacters"/>
          <w:rStyle w:val="FootnoteAnchor"/>
          <w:rFonts w:cs="TH SarabunPSK" w:ascii="TH SarabunPSK" w:hAnsi="TH SarabunPSK"/>
          <w:color w:val="000000"/>
          <w:sz w:val="32"/>
          <w:szCs w:val="32"/>
        </w:rPr>
        <w:footnoteReference w:id="11"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ได้รับคำบอกกล่าว ผู้รับจ้างมีสิทธิบอกเลิกสัญญาโดยการส่งคำบอกกล่าวแก่ผู้ว่าจ้าง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tLeast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ที่มีการเลิกสัญญาตามข้อนี้ ผู้ว่าจ้างจะชำระค่าจ้างตามส่วนที่เป็นธรรมและเหมาะสมที่กำหนดในเอกสารแนบท้าย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แก่ผู้รับจ้าง โดยคำนวณตั้งแต่วันเริ่มปฏิบัติงานจนถึงวันบอกเลิกสัญญา นอกจากนี้ผู้ว่าจ้างจะจะจ่ายเงินชดเชยค่าเดินทางและเงินค่าใช้จ่ายที่ได้ทดรองจ่ายไปตามสมควรและตามความเป็นจริง ซึ่งผู้ว่าจ้างยังมิได้ชำระให้แก่ผู้รับจ้างด้วย อย่างไรก็ตาม เงินชดเชยและเงินที่ได้ชำระไปแล้วทั้งหมดจะต้องไม่เกินราคาค่าจ้าง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tLeast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tLeast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ิทธิในทรัพย์สินทางปัญญา</w:t>
      </w:r>
      <w:r>
        <w:rPr>
          <w:rStyle w:val="FootnoteCharacters"/>
          <w:rStyle w:val="FootnoteAncho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footnoteReference w:id="12"/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color w:val="538135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538135"/>
          <w:sz w:val="32"/>
          <w:sz w:val="32"/>
          <w:szCs w:val="32"/>
        </w:rPr>
        <w:t>ลิขสิทธิ์หรือสิทธิในทรัพย์สินทางปัญญา รวมถึงสิทธิใดๆ ในผลงานที่ได้เกิดขึ้นตามวัตถุประสงค์ของสัญญานี้เป็นสิทธิของ</w:t>
      </w:r>
      <w:r>
        <w:rPr>
          <w:rFonts w:cs="TH SarabunPSK" w:ascii="TH SarabunPSK" w:hAnsi="TH SarabunPSK"/>
          <w:color w:val="538135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i/>
          <w:i/>
          <w:iCs/>
          <w:color w:val="538135"/>
          <w:sz w:val="32"/>
          <w:szCs w:val="32"/>
        </w:rPr>
      </w:pPr>
      <w:r>
        <w:rPr>
          <w:rFonts w:cs="TH SarabunPSK" w:ascii="TH SarabunPSK" w:hAnsi="TH SarabunPSK"/>
          <w:color w:val="538135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538135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538135"/>
          <w:sz w:val="32"/>
          <w:sz w:val="32"/>
          <w:szCs w:val="32"/>
        </w:rPr>
        <w:t>กรณีผู้ว่าจ้างเป็นเจ้าของสิทธิในทรัพย์สินทางปัญญา</w:t>
      </w:r>
      <w:r>
        <w:rPr>
          <w:rFonts w:cs="TH SarabunPSK" w:ascii="TH SarabunPSK" w:hAnsi="TH SarabunPSK"/>
          <w:i/>
          <w:iCs/>
          <w:color w:val="538135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color w:val="538135"/>
          <w:sz w:val="32"/>
          <w:szCs w:val="32"/>
        </w:rPr>
      </w:pPr>
      <w:r>
        <w:rPr>
          <w:rFonts w:cs="TH SarabunPSK" w:ascii="TH SarabunPSK" w:hAnsi="TH SarabunPSK"/>
          <w:color w:val="538135"/>
          <w:sz w:val="32"/>
          <w:szCs w:val="32"/>
        </w:rPr>
        <w:tab/>
      </w:r>
      <w:r>
        <w:rPr>
          <w:rFonts w:ascii="TH SarabunPSK" w:hAnsi="TH SarabunPSK" w:cs="TH SarabunPSK"/>
          <w:color w:val="538135"/>
          <w:sz w:val="32"/>
          <w:sz w:val="32"/>
          <w:szCs w:val="32"/>
        </w:rPr>
        <w:t>ผู้รับจ้างสามารถนำ</w:t>
      </w:r>
      <w:r>
        <w:rPr>
          <w:rFonts w:ascii="TH SarabunPSK" w:hAnsi="TH SarabunPSK" w:cs="TH SarabunPSK"/>
          <w:color w:val="BF8F00"/>
          <w:sz w:val="32"/>
          <w:sz w:val="32"/>
          <w:szCs w:val="32"/>
        </w:rPr>
        <w:t>ผลงาน และหรือรายละเอียดของงาน</w:t>
      </w:r>
      <w:r>
        <w:rPr>
          <w:rStyle w:val="FootnoteCharacters"/>
          <w:rStyle w:val="FootnoteAnchor"/>
          <w:rFonts w:ascii="TH SarabunPSK" w:hAnsi="TH SarabunPSK" w:cs="TH SarabunPSK"/>
          <w:color w:val="538135"/>
          <w:sz w:val="32"/>
          <w:sz w:val="32"/>
          <w:szCs w:val="32"/>
        </w:rPr>
        <w:footnoteReference w:id="13"/>
      </w:r>
      <w:r>
        <w:rPr>
          <w:rFonts w:ascii="TH SarabunPSK" w:hAnsi="TH SarabunPSK" w:cs="TH SarabunPSK"/>
          <w:color w:val="538135"/>
          <w:sz w:val="32"/>
          <w:sz w:val="32"/>
          <w:szCs w:val="32"/>
        </w:rPr>
        <w:t xml:space="preserve">ตามสัญญานี้ไปใช้ในการเรียนการสอนได้โดยผู้รับจ้างจะต้องปกปิดชื่อ และหรือข้อมูลใดๆที่จะสามารถบ่งบอกตัวตนของผู้ว่าจ้างได้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color w:val="538135"/>
          <w:sz w:val="32"/>
          <w:szCs w:val="32"/>
        </w:rPr>
      </w:pPr>
      <w:r>
        <w:rPr>
          <w:rFonts w:cs="TH SarabunPSK" w:ascii="TH SarabunPSK" w:hAnsi="TH SarabunPSK"/>
          <w:b/>
          <w:bCs/>
          <w:color w:val="538135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ิทธิและหน้าที่ของผู้รับจ้า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9.1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จะต้องใช้ความชำนาญ ความระมัดระวัง และความขยันหมั่นเพีย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ปฏิบัติงานตามสัญญาอย่างมีประสิทธิภาพ และจะต้องปฏิบัติหน้าที่ตามความรับผิดชอบให้สำเร็จลุล่วง เป็นไปตามมาตรฐานของวิชาชีพที่ยอมรับนับถือกันโดยทั่วไป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9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รดางานและเอกสารที่ผู้รับจ้างได้จัดทำขึ้นเกี่ยวกับสัญญานี้ให้ถือเป็นความลับ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ับจ้างอาจเก็บสำเนาเอกสารไว้กับตนได้ และกรณีที่ผู้รับจ้างต้องการนำสำเนาเอกสารนั้นไปใช้กับกิจการอื่นนอกจากวัตถุประสงค์ตามสัญญานี้ผู้รับจ้างต้องได้รับความยินยอมเป็นลายลักษณ์อักษรจากผู้ว่าจ้าง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ว้นแต่เพื่อใช้ประโยชน์ในการศึกษาของผู้รับจ้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ยายเวลาปฏิบัติงา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ยายระยะเวลาในการปฏิบัติงานตามสัญญานี้ทำได้เมื่อได้รับความยินยอมเป็นลายลักษณ์อักษรจากผู้ว่าจ้าง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มีเหตุเกิดจากความผิดหรือความบกพร่องของผู้ว่าจ้าง เหตุสุดวิสัยหรือเหตุที่ผู้รับจ้างไม่ต้องรับผิดตามกฎหมาย ทำให้ผู้รับจ้างไม่สามารถทำงานให้แล้วเสร็จตามเงื่อนไขหรือกำหนดเวลาแห่งสัญญานี้ได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จะต้องแจ้งเหตุหรือพฤติการณ์ดังกล่าวพร้อมหลักฐานเป็นหนังสือให้ผู้ว่าจ้างทราบ หรือขยายเวลาทำงานออกไปภายใน </w:t>
      </w:r>
      <w:r>
        <w:rPr>
          <w:rFonts w:cs="TH SarabunPSK" w:ascii="TH SarabunPSK" w:hAnsi="TH SarabunPSK"/>
          <w:sz w:val="32"/>
          <w:szCs w:val="32"/>
        </w:rPr>
        <w:t xml:space="preserve">........ (....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ถัดจากวันที่เหตุนั้นสิ้นสุดลง </w:t>
      </w:r>
    </w:p>
    <w:p>
      <w:pPr>
        <w:pStyle w:val="Normal"/>
        <w:tabs>
          <w:tab w:val="clear" w:pos="720"/>
          <w:tab w:val="left" w:pos="1170" w:leader="none"/>
          <w:tab w:val="left" w:pos="1701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ผู้รับจ้างไม่ปฏิบัติให้เป็นไปตามความในวรรคสอง ให้ถือว่าผู้รับจ้างได้สละสิทธิเรียกร้อง ในการที่จะขอขยายเวลาทำงานออกไป เว้นแต่มีเหตุอันสมควร หรือกรณีเหตุเกิดจากความผิดหรือความบกพร่อง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ฝ่ายผู้ว่าจ้างซึ่งมีหลักฐานชัดแจ้งหรือผู้ว่าจ้างทราบดีอยู่แล้วตั้งแต่ต้น</w:t>
      </w:r>
    </w:p>
    <w:p>
      <w:pPr>
        <w:pStyle w:val="Normal"/>
        <w:tabs>
          <w:tab w:val="clear" w:pos="720"/>
          <w:tab w:val="left" w:pos="1170" w:leader="none"/>
          <w:tab w:val="left" w:pos="1701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ลี่ยนแปลงแก้ไขสัญญา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ฝ่ายใดฝายหนึ่งประสงค์จะแก้ไขเพิ่มเติมสัญญาฉบับนี้ ให้แจ้งให้อีกฝ่ายทราบล่วงหน้าเป็นระยะเวล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และเมื่อทุกฝ่ายให้ความยินยอมในการแก้ไขเพิ่มเติมสัญญานี้แล้ว ให้จัดทำสัญญาฉบับแก้ไขเพิ่มเติมเป็นหนังสือ และลงนามผูกพันโดยผู้มีอำนาจลงนามผูกพันนิติบุคคลและประทับตราสำคัญของนิติ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ต่ละฝ่าย และให้ถือว่าการแก้ไขเพิ่มเติมดังกล่าวเป็นส่วนหนึ่งของสัญญานี้ โดยให้มีผลบังคับตั้งแต่วันที่ลงนามในสัญญาลงฉบับแก้ไขเพิ่มเติมนั้น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12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2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ใช้ชื่อและตราสัญลักษณ์</w:t>
      </w:r>
      <w:r>
        <w:rPr>
          <w:rStyle w:val="FootnoteCharacters"/>
          <w:rStyle w:val="FootnoteAncho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footnoteReference w:id="14"/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ว้นแต่จะได้รับอนุญาตเป็นลายลักษณ์จากอีกฝ่ายหนึ่ง ห้ามไม่ให้คู่สัญญาทั้งสองฝ่ายนำชื่อหรือตราสัญลักษณ์ของอีกฝ่าย หรือส่วนใดส่วนหนึ่งของชื่อหรือตราสัญลักษณ์ของอีกฝ่ายหนึ่งไปใช้เว้นแต่เป็นกรณีเพื่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ตามสัญญาฉบับ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ฝ่ายใดฝ่ายหนึ่งประสงค์นำชื่อหรือตราสัญลักษณ์ของอีกฝ่าย หรือส่วนใดส่วนหนึ่งของชื่อหรือตราสัญลักษณ์ของอีกฝ่ายหนึ่งไปใช้ไม่ว่าในกรณีในก็ตาม จะต้องทำเป็นหนังสือขออนุญาตอีกฝ่ายก่อนล่วงหน้าไม่น้อยกว่า </w:t>
      </w:r>
      <w:r>
        <w:rPr>
          <w:rFonts w:cs="TH SarabunPSK" w:ascii="TH SarabunPSK" w:hAnsi="TH SarabunPSK"/>
          <w:sz w:val="32"/>
          <w:szCs w:val="32"/>
        </w:rPr>
        <w:t>30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น พร้อมทั้งจะต้องแนบตัวอย่าง และรายละเอียดการใช้ชื่อหรือตร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อนุญาตตามวรรคหนึ่ง อยู่ในดุลพินิจของฝ่ายที่เป็นเจ้าของชื่อหรือตราสัญลักษณ์แต่เพียงผู้เดียว แม้ได้รับอนุญาตตามวรรคหนึ่งนั้น ฝ่ายที่เป็นเจ้าของชื่อหรือตราสัญลักษณ์ยังมีสิทธิในการสั่งให้อีกฝ่ายระงับการใช้ชื่อหรือตราสัญลักษณ์ของตน หรือส่วนใดส่วนหนึ่งของชื่อหรือตราสัญลักษณ์ของตนได้ทุกกรณี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538135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ญญาฉบับนี้ทำขึ้นเป็นสองฉบับ มีข้อความถูกต้องตรงกัน คู่สัญญาได้อ่านและเข้าใจข้อความในสัญญาโดยละเอียดตลอดแล้ว จึงลงลายมือชื่อไว้เป็นสำคัญต่อหน้าพยาน และคู่สัญญาต่างยึดถือไว้ฝ่ายละฉบั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9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5492750" cy="3787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378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5"/>
                              <w:gridCol w:w="4325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432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ู้ว่าจ้าง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24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)……………………………………..……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ู้ว่าจ้าง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(……........……...…………………….)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ู้รับจ้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)………………………………..…………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ู้รับจ้าง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(……........……...…………………….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432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พยาน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)……………………..……………………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พยาน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(……........……...…………………….)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พยาน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)……………………..……………………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พยาน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(……........……...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pt;height:298.2pt;mso-wrap-distance-left:9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8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5"/>
                        <w:gridCol w:w="4325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4325" w:type="dxa"/>
                            <w:tcBorders/>
                          </w:tcPr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ว่าจ้าง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……………………………………..……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ว่าจ้าง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……........……...…………………….)</w:t>
                            </w:r>
                          </w:p>
                        </w:tc>
                        <w:tc>
                          <w:tcPr>
                            <w:tcW w:w="4325" w:type="dxa"/>
                            <w:tcBorders/>
                          </w:tcPr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รับจ้า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………………………………..…………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รับจ้าง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……........……...…………………….)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4325" w:type="dxa"/>
                            <w:tcBorders/>
                          </w:tcPr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……………………..……………………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……........……...…………………….)</w:t>
                            </w:r>
                          </w:p>
                        </w:tc>
                        <w:tc>
                          <w:tcPr>
                            <w:tcW w:w="4325" w:type="dxa"/>
                            <w:tcBorders/>
                          </w:tcPr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……………………..……………………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……........……...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106" w:gutter="0" w:header="720" w:top="851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เลือกอย่างใดอย่างหนึ่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ัวหน้าส่ว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>หัวหน้าส่วนงาน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>หัวหน้าส่วนงานมอบหมาย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สามารถเรียงใหม่ได้ตามสมควร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lang w:val="en-US"/>
        </w:rPr>
        <w:t>กรณีมอบอำนาจ คือ หนังสือมอบอำนาจ บัตรประชาชนผู้มอบอำนาจและผู้รับมอบอำนาจ</w:t>
      </w:r>
      <w:r>
        <w:rPr>
          <w:rFonts w:cs="TH SarabunPSK" w:ascii="TH SarabunPSK" w:hAnsi="TH SarabunPSK"/>
          <w:sz w:val="26"/>
          <w:szCs w:val="26"/>
          <w:lang w:val="en-US"/>
        </w:rPr>
        <w:t xml:space="preserve">/ </w:t>
      </w:r>
      <w:r>
        <w:rPr>
          <w:rFonts w:ascii="TH SarabunPSK" w:hAnsi="TH SarabunPSK" w:cs="TH SarabunPSK"/>
          <w:sz w:val="26"/>
          <w:sz w:val="26"/>
          <w:szCs w:val="26"/>
          <w:lang w:val="en-US"/>
        </w:rPr>
        <w:t>กรณีกรรมการลงเอง คือ หนังสือรับรองของกรมพัฒนาธุรกิจการค้า กระทรวงพาณิชย์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เลือกอย่างใดอย่างหนึ่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เลือกอย่างใดอย่างหนึ่ง</w:t>
      </w:r>
      <w:r>
        <w:rPr>
          <w:rFonts w:ascii="TH SarabunPSK" w:hAnsi="TH SarabunPSK" w:cs="TH SarabunPSK"/>
          <w:sz w:val="22"/>
          <w:sz w:val="22"/>
          <w:szCs w:val="28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ใส่หรือไม่ก็ได้ เนื่องจากระบุแนบแล้ว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H SarabunPSK" w:hAnsi="TH SarabunPSK" w:cs="TH SarabunPSK"/>
          <w:sz w:val="26"/>
          <w:sz w:val="26"/>
          <w:szCs w:val="26"/>
          <w:lang w:val="en-US"/>
        </w:rPr>
        <w:t xml:space="preserve">จำนวนที่แนะนำ </w:t>
      </w:r>
      <w:r>
        <w:rPr>
          <w:rFonts w:cs="TH SarabunPSK" w:ascii="TH SarabunPSK" w:hAnsi="TH SarabunPSK"/>
          <w:sz w:val="26"/>
          <w:szCs w:val="26"/>
          <w:lang w:val="en-US"/>
        </w:rPr>
        <w:t xml:space="preserve">15-30 </w:t>
      </w:r>
      <w:r>
        <w:rPr>
          <w:rFonts w:ascii="TH SarabunPSK" w:hAnsi="TH SarabunPSK" w:cs="TH SarabunPSK"/>
          <w:sz w:val="26"/>
          <w:sz w:val="26"/>
          <w:szCs w:val="26"/>
          <w:lang w:val="en-US"/>
        </w:rPr>
        <w:t>วัน แล้วแต่กรณี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H SarabunPSK" w:hAnsi="TH SarabunPSK" w:cs="TH SarabunPSK"/>
          <w:sz w:val="26"/>
          <w:sz w:val="26"/>
          <w:szCs w:val="26"/>
          <w:lang w:val="en-US"/>
        </w:rPr>
        <w:t xml:space="preserve">จำนวนที่แนะนำ </w:t>
      </w:r>
      <w:r>
        <w:rPr>
          <w:rFonts w:cs="TH SarabunPSK" w:ascii="TH SarabunPSK" w:hAnsi="TH SarabunPSK"/>
          <w:sz w:val="26"/>
          <w:szCs w:val="26"/>
          <w:lang w:val="en-US"/>
        </w:rPr>
        <w:t xml:space="preserve">15-30 </w:t>
      </w:r>
      <w:r>
        <w:rPr>
          <w:rFonts w:ascii="TH SarabunPSK" w:hAnsi="TH SarabunPSK" w:cs="TH SarabunPSK"/>
          <w:sz w:val="26"/>
          <w:sz w:val="26"/>
          <w:szCs w:val="26"/>
          <w:lang w:val="en-US"/>
        </w:rPr>
        <w:t>วัน แล้วแต่กรณี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H SarabunPSK" w:hAnsi="TH SarabunPSK" w:cs="TH SarabunPSK"/>
          <w:sz w:val="26"/>
          <w:sz w:val="26"/>
          <w:szCs w:val="26"/>
          <w:lang w:val="en-US"/>
        </w:rPr>
        <w:t xml:space="preserve">จำนวนที่แนะนำ </w:t>
      </w:r>
      <w:r>
        <w:rPr>
          <w:rFonts w:cs="TH SarabunPSK" w:ascii="TH SarabunPSK" w:hAnsi="TH SarabunPSK"/>
          <w:sz w:val="26"/>
          <w:szCs w:val="26"/>
          <w:lang w:val="en-US"/>
        </w:rPr>
        <w:t xml:space="preserve">15-30 </w:t>
      </w:r>
      <w:r>
        <w:rPr>
          <w:rFonts w:ascii="TH SarabunPSK" w:hAnsi="TH SarabunPSK" w:cs="TH SarabunPSK"/>
          <w:sz w:val="26"/>
          <w:sz w:val="26"/>
          <w:szCs w:val="26"/>
          <w:lang w:val="en-US"/>
        </w:rPr>
        <w:t>วัน แล้วแต่กรณี</w:t>
      </w:r>
    </w:p>
  </w:footnote>
  <w:footnote w:id="12">
    <w:p>
      <w:pPr>
        <w:pStyle w:val="Footnote"/>
        <w:rPr>
          <w:rFonts w:ascii="TH SarabunPSK" w:hAnsi="TH SarabunPSK" w:cs="TH SarabunPSK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6"/>
          <w:szCs w:val="26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สามารถตัดออกเหลือแต่รายละเอียดงานได้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เลือกอย่างใดอย่างหนึ่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1.65pt;margin-top:256.9pt;width:471.25pt;height:19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badi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TH SarabunPSK" w:hAnsi="TH SarabunPSK" w:cs="TH SarabunPSK"/>
        <w:b/>
        <w:b/>
        <w:bCs/>
        <w:color w:val="000000"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color w:val="000000"/>
        <w:sz w:val="32"/>
        <w:szCs w:val="32"/>
        <w:lang w:val="en-US" w:eastAsia="en-US"/>
      </w:rPr>
      <w:pict>
        <v:shape id="PowerPlusWaterMarkObject" o:spid="shape_0" fillcolor="silver" stroked="f" o:allowincell="f" style="position:absolute;margin-left:-1.65pt;margin-top:264.8pt;width:471.25pt;height:19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bad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Angsana New"/>
      <w:b/>
      <w:bCs/>
      <w:i/>
      <w:iCs/>
      <w:sz w:val="35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33"/>
      <w:szCs w:val="33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Angsana New"/>
      <w:bCs w:val="false"/>
      <w:iCs w:val="false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Angsana New"/>
      <w:bCs w:val="false"/>
      <w:iCs w:val="false"/>
      <w:szCs w:val="3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Angsana New"/>
      <w:bCs w:val="false"/>
      <w:iCs w:val="false"/>
      <w:szCs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ngsana New"/>
      <w:bCs w:val="false"/>
      <w:iCs w:val="false"/>
      <w:szCs w:val="32"/>
    </w:rPr>
  </w:style>
  <w:style w:type="character" w:styleId="WW8Num25z0">
    <w:name w:val="WW8Num2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35"/>
      <w:szCs w:val="35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33"/>
      <w:szCs w:val="33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40"/>
      <w:szCs w:val="4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40"/>
      <w:szCs w:val="40"/>
    </w:rPr>
  </w:style>
  <w:style w:type="character" w:styleId="BodyTextChar">
    <w:name w:val="Body Text Char"/>
    <w:qFormat/>
    <w:rPr>
      <w:rFonts w:ascii="Cordia New" w:hAnsi="Cordia New" w:cs="Cordia New"/>
      <w:sz w:val="35"/>
      <w:szCs w:val="35"/>
    </w:rPr>
  </w:style>
  <w:style w:type="character" w:styleId="SubtitleChar">
    <w:name w:val="Subtitle Char"/>
    <w:qFormat/>
    <w:rPr>
      <w:rFonts w:ascii="Cambria" w:hAnsi="Cambria" w:eastAsia="Times New Roman" w:cs="Times New Roman"/>
      <w:sz w:val="30"/>
      <w:szCs w:val="30"/>
    </w:rPr>
  </w:style>
  <w:style w:type="character" w:styleId="BodyText2Char">
    <w:name w:val="Body Text 2 Char"/>
    <w:qFormat/>
    <w:rPr>
      <w:rFonts w:ascii="Cordia New" w:hAnsi="Cordia New" w:cs="Cordia New"/>
      <w:sz w:val="35"/>
      <w:szCs w:val="35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Cordia New" w:hAnsi="Cordia New" w:cs="Cordia New"/>
      <w:sz w:val="35"/>
      <w:szCs w:val="35"/>
    </w:rPr>
  </w:style>
  <w:style w:type="character" w:styleId="FooterChar">
    <w:name w:val="Footer Char"/>
    <w:qFormat/>
    <w:rPr>
      <w:rFonts w:ascii="Cordia New" w:hAnsi="Cordia New" w:cs="Cordia New"/>
      <w:sz w:val="35"/>
      <w:szCs w:val="35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EndnoteTextChar">
    <w:name w:val="Endnote Text Char"/>
    <w:qFormat/>
    <w:rPr>
      <w:rFonts w:ascii="Cordia New" w:hAnsi="Cordia New" w:cs="Cordia New"/>
      <w:szCs w:val="25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ordia New" w:hAnsi="Cordia New" w:cs="Cordia New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TextBody">
    <w:name w:val="Body Text"/>
    <w:basedOn w:val="Normal"/>
    <w:pPr>
      <w:ind w:right="-64" w:hanging="0"/>
    </w:pPr>
    <w:rPr>
      <w:rFonts w:cs="Angsana New"/>
      <w:sz w:val="35"/>
      <w:szCs w:val="35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Angsana New"/>
      <w:sz w:val="30"/>
      <w:szCs w:val="30"/>
      <w:lang w:val="en-US"/>
    </w:rPr>
  </w:style>
  <w:style w:type="paragraph" w:styleId="BodyText2">
    <w:name w:val="Body Text 2"/>
    <w:basedOn w:val="Normal"/>
    <w:qFormat/>
    <w:pPr/>
    <w:rPr>
      <w:rFonts w:cs="Angsana New"/>
      <w:sz w:val="35"/>
      <w:szCs w:val="35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ShortReturnAddress">
    <w:name w:val="Short Return Addres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 w:val="35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 w:val="35"/>
      <w:szCs w:val="35"/>
      <w:lang w:val="en-US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Endnote">
    <w:name w:val="Endnote Text"/>
    <w:basedOn w:val="Normal"/>
    <w:pPr/>
    <w:rPr>
      <w:rFonts w:cs="Angsana New"/>
      <w:sz w:val="20"/>
      <w:szCs w:val="25"/>
      <w:lang w:val="en-US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สัญญาจ้างที่ปรึกษาออกแบบและควบคุมงาน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10:00Z</dcterms:created>
  <dc:creator>CGD</dc:creator>
  <dc:description/>
  <cp:keywords/>
  <dc:language>en-US</dc:language>
  <cp:lastModifiedBy>Kanchanat Pataragesvit</cp:lastModifiedBy>
  <cp:lastPrinted>2023-12-12T14:35:00Z</cp:lastPrinted>
  <dcterms:modified xsi:type="dcterms:W3CDTF">2025-03-11T02:49:00Z</dcterms:modified>
  <cp:revision>12</cp:revision>
  <dc:subject/>
  <dc:title>เงื่อนไขของสัญญา</dc:title>
</cp:coreProperties>
</file>